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需报送人才培养方案的专业（含方向）一览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5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396"/>
        <w:gridCol w:w="1564"/>
        <w:gridCol w:w="1136"/>
      </w:tblGrid>
      <w:tr>
        <w:trPr>
          <w:trHeight w:val="28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（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方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代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工程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设计与制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电一体化技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80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控技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80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模具设计及制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80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油工程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自动化技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矿山电气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802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设计与制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矿山机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80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油工程技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钻井技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0407</w:t>
            </w:r>
            <w:r>
              <w:rPr>
                <w:rFonts w:ascii="仿宋_GB2312" w:hAnsi="仿宋_GB2312" w:eastAsia="仿宋_GB2312"/>
                <w:sz w:val="24"/>
              </w:rPr>
              <w:t>（鄂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油技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0407</w:t>
            </w:r>
            <w:r>
              <w:rPr>
                <w:rFonts w:ascii="仿宋_GB2312" w:hAnsi="仿宋_GB2312" w:eastAsia="仿宋_GB2312"/>
                <w:sz w:val="24"/>
              </w:rPr>
              <w:t>（鄂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技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软件测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0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商管理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经营与估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607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务管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2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场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2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酒店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40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游与旅行社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40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媒艺术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物形象设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造型艺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70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服饰与策划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70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影视动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策划与营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6703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艺术设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景观艺术设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0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视广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演艺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03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00"/>
        <w:ind w:left="5550" w:hanging="555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0:07:00Z</dcterms:created>
  <dc:creator>wh</dc:creator>
  <dc:description/>
  <cp:keywords/>
  <dc:language>en-US</dc:language>
  <cp:lastModifiedBy>X</cp:lastModifiedBy>
  <cp:lastPrinted>2010-04-01T14:52:00Z</cp:lastPrinted>
  <dcterms:modified xsi:type="dcterms:W3CDTF">2010-04-02T03:38:00Z</dcterms:modified>
  <cp:revision>6</cp:revision>
  <dc:subject/>
  <dc:title>湖北科技职业学院2009年招生专业（含方向）一览表</dc:title>
</cp:coreProperties>
</file>