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二届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院级优秀教学质量奖”获奖</w:t>
      </w:r>
      <w:r>
        <w:rPr/>
        <w:t>教师名单</w:t>
      </w:r>
    </w:p>
    <w:tbl>
      <w:tblPr>
        <w:tblW w:w="84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9"/>
        <w:gridCol w:w="1620"/>
        <w:gridCol w:w="360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系（部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说课课程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闫秦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饭店前厅服务与管理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龙菊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会计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信工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朱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原理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媒艺术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宋钰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芳香疗法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媒艺术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  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印后工艺与实训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谢爱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概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龚丽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岗位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信工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饶志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序设计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利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力学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媒艺术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喜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uto CAD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信工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小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程序设计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  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熊小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基础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  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英语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场经营管理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  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游业务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李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道德修养与法律基础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媒艺术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制图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力学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编程控制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LC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30:00Z</dcterms:created>
  <dc:creator>wh</dc:creator>
  <dc:description/>
  <cp:keywords/>
  <dc:language>en-US</dc:language>
  <cp:lastModifiedBy>USER</cp:lastModifiedBy>
  <cp:lastPrinted>2008-12-17T09:20:00Z</cp:lastPrinted>
  <dcterms:modified xsi:type="dcterms:W3CDTF">2010-06-03T00:30:00Z</dcterms:modified>
  <cp:revision>2</cp:revision>
  <dc:subject/>
  <dc:title>关于首届院级优秀教学质量奖评审结果的通知</dc:title>
</cp:coreProperties>
</file>