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学院英语写作大赛获奖选手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专业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等奖：胥昊（经济贸易系）          李明月（经济贸易系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：胡洁琳（经济贸易系）        邱霞（经济贸易系）  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杨伟（经济贸易系）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等奖：田静（经济贸易系）          方甜（经济贸易系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梦轩（经济贸易系）        陈珍年（经济贸易系）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郑惠文（经济贸易系）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公共英语组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等奖：何幼丽（电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石油工程系）  朱黎明（经济贸易系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等奖：宋娇（经济贸易系）          闫涛（电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 xml:space="preserve">石油工程系） 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郑玉维（工商管理系）        陈安娜（工商管理系）</w:t>
      </w:r>
    </w:p>
    <w:p>
      <w:pPr>
        <w:pStyle w:val="Normal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朱小燕（经济贸易系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等奖：张宏（电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石油工程系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汪静（</w:t>
      </w:r>
      <w:r>
        <w:rPr>
          <w:rFonts w:ascii="仿宋_GB2312" w:hAnsi="仿宋_GB2312" w:cs="宋体;SimSun" w:eastAsia="仿宋_GB2312"/>
          <w:sz w:val="28"/>
          <w:szCs w:val="28"/>
        </w:rPr>
        <w:t>工商管理系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葛瑛（电信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石油工程系）     郑萍（经济贸易系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晨（工商管理系）           王平（经济贸易系）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彭平（工商管理系）           韩玉华（工商管理系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49:00Z</dcterms:created>
  <dc:creator>雨林木风</dc:creator>
  <dc:description/>
  <cp:keywords/>
  <dc:language>en-US</dc:language>
  <cp:lastModifiedBy>USER</cp:lastModifiedBy>
  <cp:lastPrinted>2010-05-20T08:21:00Z</cp:lastPrinted>
  <dcterms:modified xsi:type="dcterms:W3CDTF">2010-05-21T00:49:00Z</dcterms:modified>
  <cp:revision>2</cp:revision>
  <dc:subject/>
  <dc:title>关于大学生英语演讲比赛的表彰决定</dc:title>
</cp:coreProperties>
</file>